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имент «Главбуха»: как мы искали пропавшего контраген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дакция решила проверить, трудно ли найти компанию, которая скрывается от своих клиентов. Искали по источникам, которые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риводим в статье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 Смотрите, что из этого вышл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интернете мы встретили отзыв предпринимателя: «Не связывайтесь с OOO &lt;...&gt;! Впаривают некачественные услуги, потом исчезают». Проверили, что еще пишут об этой компании, — оказалось, недовольных хватает. Клиенты покупали услуги ООО, не получали обещанного результата, а потом контрагент пропадал с радаров. Встретили множество таких комментариев: «Не берут трубку», «Пишу по всем адресам, ноль реакции». Мы решили проверить, получится ли у нас найти беглую компа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оказалась брошенной.</w:t>
      </w:r>
      <w:r>
        <w:rPr>
          <w:rFonts w:cs="Times New Roman" w:ascii="Times New Roman" w:hAnsi="Times New Roman"/>
          <w:sz w:val="28"/>
          <w:szCs w:val="28"/>
        </w:rPr>
        <w:t> Пробили компанию в сервис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 Контрагенты</w:t>
        </w:r>
      </w:hyperlink>
      <w:r>
        <w:rPr>
          <w:rFonts w:cs="Times New Roman" w:ascii="Times New Roman" w:hAnsi="Times New Roman"/>
          <w:sz w:val="28"/>
          <w:szCs w:val="28"/>
        </w:rPr>
        <w:t>. Выяснилось, что она «жива», не ликвидирована. Но это единственное, что хорошего о ней можно было сказать, остальное минус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достоверный адрес, из-за которого налоговики планируют исключить компанию из ЕГРЮ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шесть судов в роли ответчи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ять исполнительных производст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т отчетности и 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 и номеров телефона компании в интернете мы не нашли. Ехать и искать ее наверняка было бесполезно, раз налоговики признали ее адрес фиктивным. По данным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 Контрагенты</w:t>
        </w:r>
      </w:hyperlink>
      <w:r>
        <w:rPr>
          <w:rFonts w:cs="Times New Roman" w:ascii="Times New Roman" w:hAnsi="Times New Roman"/>
          <w:sz w:val="28"/>
          <w:szCs w:val="28"/>
        </w:rPr>
        <w:t>, риск сотрудничества с организацией — 99 проц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1. Брошенное ОО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Контрагенты предупреждает: с такой компанией работать нельз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381885"/>
                  <wp:effectExtent l="0" t="0" r="0" b="0"/>
                  <wp:docPr id="1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всякий случай обратились в инспекцию, где компания состоит на учете. Налоговикам ведь надо как-то связываться с ней — вдруг у них есть контакты. В ответ услышали, что ничего по телефону говорить не станут, посоветовали искать информацию в сервисе ФН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Зато у владельца новый бизнес.</w:t>
      </w:r>
      <w:r>
        <w:rPr>
          <w:rFonts w:cs="Times New Roman" w:ascii="Times New Roman" w:hAnsi="Times New Roman"/>
          <w:sz w:val="28"/>
          <w:szCs w:val="28"/>
        </w:rPr>
        <w:t> Сервис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 Контрагенты </w:t>
        </w:r>
      </w:hyperlink>
      <w:r>
        <w:rPr>
          <w:rFonts w:cs="Times New Roman" w:ascii="Times New Roman" w:hAnsi="Times New Roman"/>
          <w:sz w:val="28"/>
          <w:szCs w:val="28"/>
        </w:rPr>
        <w:t>показал, что учредитель проблемной компании недавно открыл еще одно ООО. Его карточка оказалась гораздо «красивее», чем у брошенного, риск сотрудничества — всего 38 проц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2. Новая организ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нового бизнеса уже есть проблемы, но факторов надежности больш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171065"/>
                  <wp:effectExtent l="0" t="0" r="0" b="0"/>
                  <wp:docPr id="2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 без труда нашли контакты свеженькой компании в интернете. На ее сайте было аж два телефона и адрес электронки. По телефону легко вышли на связь лично с руководител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соцсетях руководитель тоже общается. </w:t>
      </w:r>
      <w:r>
        <w:rPr>
          <w:rFonts w:cs="Times New Roman" w:ascii="Times New Roman" w:hAnsi="Times New Roman"/>
          <w:sz w:val="28"/>
          <w:szCs w:val="28"/>
        </w:rPr>
        <w:t>Хотя нам уже удалось найти директора пропавшей компании, мы решили проверить, как сработает альтернативный вариант поиска — через соцсети. Оказалось, что руководитель ведет блогерскую деятельность и активно общается в сети. Мы написали ему, и он быстро ответил — любезно предложил услуги и выразил готовность к сотрудничеству. Прислал проект договора, и мы окончательно убедились, что в соцсети нашли именно того человека, который нам нужен: договор нам предлагали заключить от имени нового, недавно открытого ОО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39368" TargetMode="External"/><Relationship Id="rId3" Type="http://schemas.openxmlformats.org/officeDocument/2006/relationships/hyperlink" Target="https://glavbukh.1cont.ru/" TargetMode="External"/><Relationship Id="rId4" Type="http://schemas.openxmlformats.org/officeDocument/2006/relationships/hyperlink" Target="https://glavbukh.1con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glavbukh.1cont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5:00Z</dcterms:modified>
  <cp:revision>2</cp:revision>
  <dc:subject/>
  <dc:title/>
</cp:coreProperties>
</file>